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VC: Annual General Mandate 20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24/04/2015, Tri Viet Management Investment Joint Stock Company announced Annual General Mandate 2015 as follow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1: Approve the statement on the business result of year 2014 (the audited financial statement 2014, extraction of funds and distribution of profit) and the business plan 2015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2: Approve the operational report 2014 and the operational plan 2015 of Board of Directo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3: Approve the operational report 2014 of Supervisory Boar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4: Approve the statement on paying remuneration to Board of Directors and Superivisory Board in 2014 and the remuneration plan 2015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5: Approve the statement on electing member of Board of Directors and member of Management Board for the new ter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6: Approve the statement on changing the business registration certifiate and amend and supplement the charter of the Compa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7: Approve the statement on selecting the audit unit for financial year 2015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8: Board of Directors, Supervisory Board, Management Board and related individuals are responsible for implement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mandate takes effect from the date of signatur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0:34:00Z</dcterms:created>
  <dc:creator>X</dc:creator>
  <dc:description/>
  <cp:keywords/>
  <dc:language>en-US</dc:language>
  <cp:lastModifiedBy>X</cp:lastModifiedBy>
  <dcterms:modified xsi:type="dcterms:W3CDTF">2015-05-18T10:48:00Z</dcterms:modified>
  <cp:revision>1</cp:revision>
  <dc:subject/>
  <dc:title>TVC: Annual General Mandate 2015</dc:title>
</cp:coreProperties>
</file>